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中国原子城红色研学营地基础设施（二期）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(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全过程工程咨询）</w:t>
      </w:r>
      <w:r>
        <w:rPr>
          <w:rFonts w:ascii="宋体" w:hAnsi="宋体" w:cs="Times New Roman" w:eastAsia="Times New Roman"/>
          <w:b/>
          <w:color w:val="000000"/>
          <w:sz w:val="36"/>
          <w:szCs w:val="36"/>
          <w:lang w:eastAsia="zh-CN"/>
        </w:rPr>
        <w:t>成交</w:t>
      </w:r>
      <w:r>
        <w:rPr>
          <w:rFonts w:ascii="宋体" w:hAnsi="宋体" w:cs="Times New Roman" w:eastAsia="Times New Roman"/>
          <w:b/>
          <w:color w:val="000000"/>
          <w:sz w:val="36"/>
          <w:szCs w:val="36"/>
        </w:rPr>
        <w:t>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eastAsia="zh-CN"/>
              </w:rPr>
              <w:t>中国原子城红色研学营地基础设施（二期）建设项目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eastAsia="zh-CN"/>
              </w:rPr>
              <w:t>全过程工程咨询）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eastAsia="zh-CN"/>
              </w:rPr>
              <w:t>青海慧京公招（服务）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eastAsia="zh-CN"/>
              </w:rPr>
              <w:t>2024-0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eastAsia="zh-CN"/>
              </w:rPr>
              <w:t>公开招标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1.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0.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招标文件》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创鑫工程咨询股份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8.7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本项目签订合同之日起至项目终结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：详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招标文件》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顺权，朱永红，崔茹（采购人代表），刘竹荣，刘中林</w:t>
            </w:r>
          </w:p>
        </w:tc>
      </w:tr>
      <w:tr>
        <w:trPr>
          <w:trHeight w:val="106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海晏县住房和城乡建设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邬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0-8630572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机构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慧京工程咨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109788270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机构地址：青海省西宁市城北区海西路萨尔斯堡商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9-265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海晏县财政局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 w:bidi="ar-SA"/>
              </w:rPr>
              <w:t>0970—8634952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青海慧京工程咨询有限公司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widowControl/>
      <w:spacing w:lineRule="auto" w:line="240"/>
      <w:ind w:left="420" w:hanging="0"/>
      <w:outlineLvl w:val="2"/>
    </w:pPr>
    <w:rPr>
      <w:rFonts w:ascii="黑体" w:hAnsi="黑体" w:eastAsia="黑体"/>
      <w:kern w:val="0"/>
      <w:szCs w:val="22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小</cp:lastModifiedBy>
  <cp:lastPrinted>2022-06-08T17:37:00Z</cp:lastPrinted>
  <dcterms:modified xsi:type="dcterms:W3CDTF">2024-09-12T08:17:02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