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855"/>
        <w:gridCol w:w="251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供应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州华宇医疗器械研制开发有限公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58:03Z</dcterms:created>
  <dc:creator>Administrator</dc:creator>
  <dc:description/>
  <dc:language>en-US</dc:language>
  <cp:lastModifiedBy>Administrator</cp:lastModifiedBy>
  <dcterms:modified xsi:type="dcterms:W3CDTF">2025-01-17T05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D28DCB3E94293B623602679CA93C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YxNTkzMDQ2Njk0YTYyOGZmODY3MWQ4ZTY4MTRlZGUiLCJ1c2VySWQiOiIxMjc5MDY1NjUzIn0=</vt:lpwstr>
  </property>
</Properties>
</file>