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53" w:hanging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bookmarkStart w:id="0" w:name="OLE_LINK5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非道路移动机械摸底调查和摸底登记及综合监督管理项目（第二批）第三次公开招标</w:t>
      </w:r>
      <w:r>
        <w:rPr>
          <w:rFonts w:ascii="宋体" w:hAnsi="宋体" w:cs="宋体"/>
          <w:color w:val="000000"/>
          <w:sz w:val="30"/>
          <w:szCs w:val="30"/>
        </w:rPr>
        <w:t>结果公告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41"/>
      </w:tblGrid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采购项目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非道路移动机械摸底调查和摸底登记及综合监督管理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（第二批）第三次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采购项目编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zh-CN"/>
              </w:rPr>
              <w:t>青海国宏公招（服务）</w:t>
            </w:r>
            <w:r>
              <w:rPr>
                <w:rFonts w:eastAsia="宋体" w:cs="宋体" w:ascii="宋体" w:hAnsi="宋体"/>
                <w:sz w:val="24"/>
                <w:lang w:val="zh-CN"/>
              </w:rPr>
              <w:t>2024-00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2</w:t>
            </w:r>
          </w:p>
        </w:tc>
      </w:tr>
      <w:tr>
        <w:trPr>
          <w:trHeight w:val="35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公开招标</w:t>
            </w:r>
          </w:p>
        </w:tc>
      </w:tr>
      <w:tr>
        <w:trPr>
          <w:trHeight w:val="372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80400.00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63600.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32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该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/>
              </w:rPr>
              <w:t>招标公告</w:t>
            </w:r>
          </w:p>
        </w:tc>
      </w:tr>
      <w:tr>
        <w:trPr>
          <w:trHeight w:val="130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中标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供应商名称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青海人和通信信息技术开发有限公司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评审总得分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7.7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分，综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排序第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bookmarkStart w:id="1" w:name="OLE_LINK3"/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金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636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bookmarkStart w:id="2" w:name="OLE_LINK3"/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服务期限：</w:t>
            </w:r>
            <w:bookmarkEnd w:id="2"/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内容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详见招标文件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委员会成员名单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罗国玺，孙彩华，李永兄，曹金刚（采购人代表），殷建卫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采购单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海东市住房和城乡建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马老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0971-4398571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代理机构：青海省国宏工程咨询监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何女士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：</w:t>
            </w:r>
            <w:bookmarkStart w:id="3" w:name="OLE_LINK4"/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71-</w:t>
            </w:r>
            <w:bookmarkEnd w:id="3"/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9857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：青海省西宁市城西区五四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新华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公寓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监督部门及电话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海东市财政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71-86120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国宏工程咨询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日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rFonts w:ascii="Times New Roman" w:hAnsi="Times New Roman" w:eastAsia="宋体" w:cs="Times New Roman"/>
      <w:bCs/>
      <w:spacing w:val="1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5T14:49:00Z</cp:lastPrinted>
  <dcterms:modified xsi:type="dcterms:W3CDTF">2025-01-09T09:5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53A7E1B834582ACC2AC8887D1217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yNDQ0ZTk4ZDlmZmM0OTkwZmYxODRkNGI0NzFiODIifQ==</vt:lpwstr>
  </property>
  <property fmtid="{D5CDD505-2E9C-101B-9397-08002B2CF9AE}" pid="5" name="commondata">
    <vt:lpwstr>commondata</vt:lpwstr>
  </property>
</Properties>
</file>