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二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6:01Z</dcterms:created>
  <dc:creator>Administrator</dc:creator>
  <dc:description/>
  <dc:language>en-US</dc:language>
  <cp:lastModifiedBy>Administrator</cp:lastModifiedBy>
  <dcterms:modified xsi:type="dcterms:W3CDTF">2025-03-12T10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A4A719BC4883A6C32147A26F2A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jZjMyMWU1NmIwNmYxNTI4NmYyOTgyMjg0ZTQ1Y2YiLCJ1c2VySWQiOiIzODA5NTM4NjMifQ==</vt:lpwstr>
  </property>
</Properties>
</file>