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5492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5797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1:31Z</dcterms:created>
  <dc:creator>Administrator</dc:creator>
  <dc:description/>
  <dc:language>en-US</dc:language>
  <cp:lastModifiedBy>燈『火』阑珊</cp:lastModifiedBy>
  <dcterms:modified xsi:type="dcterms:W3CDTF">2025-01-09T08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42F07E2D546639533CCF262A0A8F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YyNjFhMDJiYzgzM2NkNjdmZWYyZGY3OTJjMTYwNzciLCJ1c2VySWQiOiI2NTA4NDA2MjYifQ==</vt:lpwstr>
  </property>
</Properties>
</file>