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23180" cy="7218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387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3:12Z</dcterms:created>
  <dc:creator>dell1111</dc:creator>
  <dc:description/>
  <dc:language>en-US</dc:language>
  <cp:lastModifiedBy>dell1111</cp:lastModifiedBy>
  <dcterms:modified xsi:type="dcterms:W3CDTF">2024-07-25T06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6E8FC58714B0EBD54F000E4011E3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