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85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40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573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465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7502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35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3164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1963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27:25Z</dcterms:created>
  <dc:creator>Administrator</dc:creator>
  <dc:description/>
  <dc:language>en-US</dc:language>
  <cp:lastModifiedBy>WPS_1559540142</cp:lastModifiedBy>
  <dcterms:modified xsi:type="dcterms:W3CDTF">2025-01-06T03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AD559FA274DE592A3D2EA5213FE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3MjA0YjVmN2Q2ZDU2N2M4MjhiY2MxYjcxOTMwZDAiLCJ1c2VySWQiOiI1NzA2Nzc1NjQifQ==</vt:lpwstr>
  </property>
</Properties>
</file>