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34016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32734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17995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02:13Z</dcterms:created>
  <dc:creator>admin</dc:creator>
  <dc:description/>
  <dc:language>en-US</dc:language>
  <cp:lastModifiedBy>李军顺</cp:lastModifiedBy>
  <cp:lastPrinted>2025-01-16T10:03:00Z</cp:lastPrinted>
  <dcterms:modified xsi:type="dcterms:W3CDTF">2025-02-10T03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B793E4FFA42FCBAA40ED999790A1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wYzNlOWIwMzFkOTNiMzA3YzczY2I4ODhhMjJjY2YiLCJ1c2VySWQiOiI1NzA4MTQ2NjUifQ==</vt:lpwstr>
  </property>
</Properties>
</file>