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/>
          <w:b/>
          <w:color w:val="000000"/>
          <w:sz w:val="36"/>
          <w:szCs w:val="36"/>
          <w:lang w:eastAsia="zh-CN"/>
        </w:rPr>
        <w:t>省政府机关门诊部维修改造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6311"/>
      </w:tblGrid>
      <w:tr>
        <w:trPr>
          <w:trHeight w:val="523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省政府机关门诊部维修改造项目</w:t>
            </w:r>
          </w:p>
        </w:tc>
      </w:tr>
      <w:tr>
        <w:trPr>
          <w:trHeight w:val="382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青海国纳竞磋（工程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24-0401</w:t>
            </w:r>
          </w:p>
        </w:tc>
      </w:tr>
      <w:tr>
        <w:trPr>
          <w:trHeight w:val="373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招标控制价）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42250.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61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总金额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0234.6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19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kern w:val="0"/>
                <w:sz w:val="24"/>
              </w:rPr>
              <w:t>合同履行日期及供应商名称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成交供应商名称：青海和翔建设工程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成交金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10234.6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施工工期：合同签订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日历日内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成交内容、数量（详见工程量清单）</w:t>
            </w:r>
          </w:p>
        </w:tc>
      </w:tr>
      <w:tr>
        <w:trPr>
          <w:trHeight w:val="431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kern w:val="0"/>
                <w:sz w:val="24"/>
              </w:rPr>
              <w:t>名单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曹玉芹，李万菊，陈文佐（采购人代表）</w:t>
            </w:r>
          </w:p>
        </w:tc>
      </w:tr>
      <w:tr>
        <w:trPr>
          <w:trHeight w:val="950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采购人：青海省省直机关事务管理局         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陈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8252469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：青海省西宁市城中区解放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1613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代理机构</w:t>
            </w:r>
            <w:r>
              <w:rPr>
                <w:rFonts w:ascii="宋体" w:hAnsi="宋体" w:cs="宋体"/>
                <w:kern w:val="0"/>
                <w:sz w:val="24"/>
              </w:rPr>
              <w:t>及联系方式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代理机构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 xml:space="preserve">青海国纳工程咨询有限公司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 xml:space="preserve">联系人：马先生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邮箱地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: qhgngc@163.co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971-8238899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地址：青海省西宁市城东区金桥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66-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号半岛花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-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649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</w:rPr>
              <w:t>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青海国纳工程咨询有限公司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9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b/>
      <w:kern w:val="2"/>
      <w:sz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DDD、</cp:lastModifiedBy>
  <cp:lastPrinted>2022-06-08T17:37:00Z</cp:lastPrinted>
  <dcterms:modified xsi:type="dcterms:W3CDTF">2024-04-29T07:48:41Z</dcterms:modified>
  <cp:revision>10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4DDD7A2044AE5A02625CB78C5656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