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包一：</w:t>
      </w:r>
    </w:p>
    <w:p>
      <w:pPr>
        <w:pStyle w:val="Normal"/>
        <w:numPr>
          <w:ilvl w:val="0"/>
          <w:numId w:val="0"/>
        </w:numPr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582930</wp:posOffset>
            </wp:positionV>
            <wp:extent cx="5798820" cy="8335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包二：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525145</wp:posOffset>
            </wp:positionV>
            <wp:extent cx="5532120" cy="87483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71450</wp:posOffset>
            </wp:positionV>
            <wp:extent cx="5485765" cy="8251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包三：</w:t>
      </w:r>
      <w:r>
        <w:br w:type="page"/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478780" cy="80003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包四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22Z</dcterms:created>
  <dc:creator>RONGYAO</dc:creator>
  <dc:description/>
  <dc:language>en-US</dc:language>
  <cp:lastModifiedBy>WPS_1504754539</cp:lastModifiedBy>
  <dcterms:modified xsi:type="dcterms:W3CDTF">2025-02-14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2CA75D8C845C689A15F6939BAB1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kYmZmYzIxYjQyMGE4MWZmMDQ0ZWQ2OTE5YTIwNjciLCJ1c2VySWQiOiIzMDA3MTU0MzIifQ==</vt:lpwstr>
  </property>
</Properties>
</file>