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1010" cy="6651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06:48Z</dcterms:created>
  <dc:creator>Administrator</dc:creator>
  <dc:description/>
  <dc:language>en-US</dc:language>
  <cp:lastModifiedBy>My Way</cp:lastModifiedBy>
  <dcterms:modified xsi:type="dcterms:W3CDTF">2025-01-13T03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29FDCD2074FCD9C156834A29A776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FiMTRiNGVlZWNlM2Q5MWRmOWU0ZWVjNTY3YjNlNDciLCJ1c2VySWQiOiIxMTU1MDU0MjgzIn0=</vt:lpwstr>
  </property>
</Properties>
</file>