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9405" cy="60572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605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6:39:14Z</dcterms:created>
  <dc:creator>Administrator</dc:creator>
  <dc:description/>
  <dc:language>en-US</dc:language>
  <cp:lastModifiedBy>慧    </cp:lastModifiedBy>
  <dcterms:modified xsi:type="dcterms:W3CDTF">2024-12-27T06:39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237B7A931F48C19265E1D558761DCF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jhiZTBjMWY1NGQ1N2ZiMjM4NGE0ODExYjY0NmRiOWEiLCJ1c2VySWQiOiIxMDU1NzUzNzc3In0=</vt:lpwstr>
  </property>
</Properties>
</file>