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服务需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求</w:t>
      </w:r>
    </w:p>
    <w:tbl>
      <w:tblPr>
        <w:tblW w:w="1005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70"/>
        <w:gridCol w:w="3620"/>
        <w:gridCol w:w="2160"/>
        <w:gridCol w:w="650"/>
      </w:tblGrid>
      <w:tr>
        <w:trPr>
          <w:trHeight w:val="860" w:hRule="atLeast"/>
        </w:trPr>
        <w:tc>
          <w:tcPr>
            <w:tcW w:w="100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需要测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项目清单</w:t>
            </w:r>
          </w:p>
        </w:tc>
      </w:tr>
      <w:tr>
        <w:trPr>
          <w:trHeight w:val="5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前状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保障性住房公租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项目一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彦鑫建筑安装工程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州乌恰县生活垃圾处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改扩建项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天源市政工程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州乌恰县城区供热设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工程一标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天源市政工程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州乌恰县城区供热设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工程二标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苏克尔克孜自治州第一建筑安装工程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州乌恰县城区供热设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工程三标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天源市政工程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州乌恰县城区供热设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工程四标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帕米尔建筑工程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州乌恰县城区供热设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工程五标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就业创业市政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州乌恰县城区供热设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工程六标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就业创业市政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州乌恰县建筑垃圾处理建设项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天源市政工程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州乌恰县老旧小区外便民服务设施建设项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帕米尔建筑工程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州乌恰县康苏独立工矿区老旧小区改造建设项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就业创业市政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州乌恰县城东市政道路建设项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水利水电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老旧小区提升改造项目（一期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就业创业市政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废品回收站建设项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天源市政工程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保障性住房（公租房）建设项目一标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天源市政工程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保障性住房（公租房）建设项目二标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帕米尔建筑工程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保障性住房（公租房）建设项目三标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就业创业市政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保障性住房棚户区改造建设项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就业创业市政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自来水厂水源前端管网改扩建建设项目一标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帕米尔建筑工程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自来水厂水源前端管网改扩建建设项目二标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苏克尔克孜自治州第二建筑安装工程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保障性住房棚户区改造建设项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州鑫源建筑安装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保障性住房公租房补建项目二期一标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天源市政工程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保障性住房公租房补建项目二期二标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帕米尔建筑工程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天合小区电锅炉房建设项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就业创业市政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竣工联合验收未办理完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根据规划建设管理需要，测量内容应包括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(1)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建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构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筑物平面位置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;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(2)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建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构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筑物高度及层高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;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(3)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建筑基底面积与建筑面积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;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(4)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竣工地形图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;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(5)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车位测量与统计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;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(6)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实测主要技术经济指标编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;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(7)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竣工规划总平面图绘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;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(8)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竣工规划点位比对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;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竣工测量精度应符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4.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条及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CJJ/T8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《城市测量规范》的相关规定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竣工地形图测绘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验收合格后一次性支付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服务费用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，后期因测绘产生的费用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由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测绘公司承担；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2:38Z</dcterms:created>
  <dc:creator>asus</dc:creator>
  <dc:description/>
  <dc:language>en-US</dc:language>
  <cp:lastModifiedBy>赵俊凯</cp:lastModifiedBy>
  <dcterms:modified xsi:type="dcterms:W3CDTF">2024-08-01T10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252E3A9884BD1A2E059A86957823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