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71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8:55Z</dcterms:created>
  <dc:creator>Administrator</dc:creator>
  <dc:description/>
  <dc:language>en-US</dc:language>
  <cp:lastModifiedBy>WPS_1651992603</cp:lastModifiedBy>
  <dcterms:modified xsi:type="dcterms:W3CDTF">2025-03-10T07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A836BF88D4FCEA0BD2B4085A446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1YjMwODMwYmI5ZmIxNzQ5ZTcwMWUwNDhmZjZmYjUiLCJ1c2VySWQiOiIxMzY5NTM5MTIwIn0=</vt:lpwstr>
  </property>
</Properties>
</file>