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临平第一幼儿园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度安保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ZJZDCGLP-2024-093</w:t>
      </w:r>
    </w:p>
    <w:tbl>
      <w:tblPr>
        <w:tblW w:w="991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4"/>
        <w:gridCol w:w="4059"/>
        <w:gridCol w:w="1118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7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聚信保安服务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浙江玖安保安服务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1-16T03:14:4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jMmVjNThjZjcwOWQ1NWQ2YTkwNTgyZThkYWU4ZGMifQ==</vt:lpwstr>
  </property>
  <property fmtid="{D5CDD505-2E9C-101B-9397-08002B2CF9AE}" pid="5" name="commondata">
    <vt:lpwstr>commondata</vt:lpwstr>
  </property>
</Properties>
</file>