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5780" cy="755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5780" cy="75520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2-20T09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