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翠苑街道保亭未来社区文教公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JOB-2024111801</w:t>
      </w:r>
    </w:p>
    <w:tbl>
      <w:tblPr>
        <w:tblW w:w="95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33"/>
        <w:gridCol w:w="3853"/>
        <w:gridCol w:w="1321"/>
      </w:tblGrid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未中标理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瀛亘宁文化科技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有作文化艺术有限公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得分排名第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FLL</cp:lastModifiedBy>
  <dcterms:modified xsi:type="dcterms:W3CDTF">2024-12-10T09:33:35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