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323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1125" cy="648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14925" cy="6372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3950" cy="6219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3025" cy="5962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6825" cy="6153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2050" cy="59912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24400" cy="27813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17:32Z</dcterms:created>
  <dc:creator>Administrator</dc:creator>
  <dc:description/>
  <dc:language>en-US</dc:language>
  <cp:lastModifiedBy>Administrator</cp:lastModifiedBy>
  <dcterms:modified xsi:type="dcterms:W3CDTF">2025-02-20T01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05F02966D4A0B9F936A19FE25DA3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xZmRlNjhlMDM1Zjk1YjYzNTA2MjJmYjFiM2Y5MjQifQ==</vt:lpwstr>
  </property>
</Properties>
</file>