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79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30" w:hanging="14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工程概况：</w:t>
            </w:r>
          </w:p>
          <w:p>
            <w:pPr>
              <w:pStyle w:val="Normal"/>
              <w:spacing w:lineRule="exact" w:line="400"/>
              <w:ind w:left="2" w:firstLine="42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工程为长兴县实验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塑胶田径场维修工程。主要为</w:t>
            </w:r>
            <w:r>
              <w:rPr>
                <w:szCs w:val="21"/>
              </w:rPr>
              <w:t>运动场维修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spacing w:lineRule="exact" w:line="400"/>
              <w:ind w:left="2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工程招标范围：</w:t>
            </w:r>
          </w:p>
          <w:p>
            <w:pPr>
              <w:pStyle w:val="Normal"/>
              <w:spacing w:lineRule="exact" w:line="400"/>
              <w:ind w:left="1428" w:hanging="111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清单项目及设计维修方案。</w:t>
            </w:r>
          </w:p>
          <w:p>
            <w:pPr>
              <w:pStyle w:val="Normal"/>
              <w:spacing w:lineRule="exact" w:line="400"/>
              <w:ind w:left="1430" w:hanging="14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编制依据：</w:t>
            </w:r>
          </w:p>
          <w:p>
            <w:pPr>
              <w:pStyle w:val="Normal"/>
              <w:spacing w:lineRule="exact" w:line="40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建设工程工程量清单计价规范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及其补充文件；</w:t>
            </w:r>
          </w:p>
          <w:p>
            <w:pPr>
              <w:pStyle w:val="Normal"/>
              <w:spacing w:lineRule="exact" w:line="40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浙江省建设工程计价规则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；</w:t>
            </w:r>
          </w:p>
          <w:p>
            <w:pPr>
              <w:pStyle w:val="Normal"/>
              <w:spacing w:lineRule="exact" w:line="400"/>
              <w:ind w:left="420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维修方案；</w:t>
            </w:r>
          </w:p>
          <w:p>
            <w:pPr>
              <w:pStyle w:val="Normal"/>
              <w:spacing w:lineRule="exact" w:line="400"/>
              <w:ind w:left="420" w:hanging="315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或省级、行业建设主管部门颁发的计价规定和办法；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建设工程项目有关的标准、规范、技术资料；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相关资料。</w:t>
            </w:r>
          </w:p>
          <w:p>
            <w:pPr>
              <w:pStyle w:val="Normal"/>
              <w:spacing w:lineRule="exact" w:line="400"/>
              <w:ind w:left="-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事项说明：</w:t>
            </w:r>
          </w:p>
          <w:p>
            <w:pPr>
              <w:pStyle w:val="Normal"/>
              <w:spacing w:lineRule="exact" w:line="40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费率说明：安全文明施工基本费、规费、税金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本工程安全文明施工基本费按《浙江省建设工程计价规则（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版）》市区工程中值及浙建建发【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】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号文计取，计费基数为（人工费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机械费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市政工程的最低不得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8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费费率：取费基数为“人工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费”，最低不得低于标准费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即市政工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金费率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szCs w:val="21"/>
              </w:rPr>
              <w:t>（取费基数：分部分项工程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措施项目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其他项目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规费的税前工程造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其他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部分项工程量清单中的工程量是按实物净量计算的，一切损耗均应在投标报价的综合单价中考虑。</w:t>
            </w:r>
          </w:p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工程量清单子目报价要求各投标人根据施工图纸、项目特征内容综合报价，对于没有在清单中列出的工作内容或清单描述不够详尽之处（因有些图纸设计内容无法用文字表述详尽），要求各投标单位根据施工规范要求结合施工图、现场地质勘查等在相应子目中综合考虑，今后不做调整。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受现场条件及工期等因素影响，施工期间不保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正常供电，因此而引起的工期及相关费用的损失由投标人自行负责，投标人因自备发电机，其费用计入措施项目费。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措施项目清单”所列措施项目内容仅供参考，投标人应根据工程实际情况和施工组织设计进行测算并入报价，今后不得调整；若今后工程实施中发生新的措施项目但投标文件未列入的项目，按投标人在风险费或其它项目中考虑，今后不得增加；措施项目清单计价表投标人可自行补充。</w:t>
            </w:r>
          </w:p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应结合当地气候条件和现场情况，防台、防汛、排洪等措施费投标人在报价中综合考虑，结算时不做调整。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工程为改造或修复工程，新老搭接处的相关费用需考虑在相应清单综合单价中，结算时不作调整。</w:t>
            </w:r>
          </w:p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包人在施工过程中破除的面积必须按规范计算，由于承包人为了施工方便造成的破坏，由承包人自行恢复并承担费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标中规范、标准请各投标人仔细核对，勿采用过时或废止的规范、标准，以免造成废标；</w:t>
            </w:r>
          </w:p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维修方案未注明施工方法的项目，请投标人按照自身施工经验及相应规范做法自行组价，并列入综合单价内，综合单价不得调整；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品选购或材质不明确均需经得业主明确或认可后方可施工；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品保护等措施性费用，投标人在报价中综合考虑，结算时不做调整；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检测费由投标人在相应报价中综合考虑，结算时不做调整；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本工程为学校操场运动设施工程，所有材料均需符合国家规范及环保要求。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工程招标代理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此费用为不可竞争费用，已在清单中单独列项，由中标单位接到中标通知书时支付给招标代理人。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13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left" w:pos="0" w:leader="none"/>
      </w:tabs>
      <w:spacing w:lineRule="auto" w:line="360"/>
      <w:jc w:val="center"/>
      <w:rPr>
        <w:b/>
        <w:b/>
        <w:bCs/>
        <w:color w:val="000000"/>
        <w:sz w:val="36"/>
        <w:szCs w:val="36"/>
      </w:rPr>
    </w:pPr>
    <w:r>
      <w:rPr>
        <w:b/>
        <w:bCs/>
        <w:color w:val="000000"/>
        <w:sz w:val="36"/>
        <w:szCs w:val="36"/>
      </w:rPr>
      <w:t>工程量清单编制总说明</w:t>
    </w:r>
  </w:p>
  <w:p>
    <w:pPr>
      <w:pStyle w:val="Style17"/>
      <w:tabs>
        <w:tab w:val="clear" w:pos="420"/>
        <w:tab w:val="left" w:pos="0" w:leader="none"/>
      </w:tabs>
      <w:spacing w:lineRule="exact" w:line="360"/>
      <w:jc w:val="left"/>
      <w:rPr/>
    </w:pPr>
    <w:r>
      <w:rPr>
        <w:rFonts w:cs="宋体;SimSun"/>
        <w:color w:val="000000"/>
      </w:rPr>
      <w:t>工程名称：</w:t>
    </w:r>
    <w:r>
      <w:rPr>
        <w:rFonts w:cs="宋体;SimSun"/>
        <w:kern w:val="0"/>
      </w:rPr>
      <w:t>长兴县实验中学</w:t>
    </w:r>
    <w:r>
      <w:rPr>
        <w:rFonts w:cs="宋体;SimSun"/>
        <w:kern w:val="0"/>
      </w:rPr>
      <w:t>2024</w:t>
    </w:r>
    <w:r>
      <w:rPr>
        <w:rFonts w:cs="宋体;SimSun"/>
        <w:kern w:val="0"/>
      </w:rPr>
      <w:t>年塑胶田径场维修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left" w:pos="0" w:leader="none"/>
      </w:tabs>
      <w:spacing w:lineRule="auto" w:line="360"/>
      <w:jc w:val="center"/>
      <w:rPr>
        <w:b/>
        <w:b/>
        <w:bCs/>
        <w:color w:val="000000"/>
        <w:sz w:val="36"/>
        <w:szCs w:val="36"/>
      </w:rPr>
    </w:pPr>
    <w:r>
      <w:rPr>
        <w:b/>
        <w:bCs/>
        <w:color w:val="000000"/>
        <w:sz w:val="36"/>
        <w:szCs w:val="36"/>
      </w:rPr>
      <w:t>工程量清单编制总说明</w:t>
    </w:r>
  </w:p>
  <w:p>
    <w:pPr>
      <w:pStyle w:val="Style17"/>
      <w:tabs>
        <w:tab w:val="clear" w:pos="420"/>
        <w:tab w:val="left" w:pos="0" w:leader="none"/>
      </w:tabs>
      <w:spacing w:lineRule="exact" w:line="360"/>
      <w:jc w:val="left"/>
      <w:rPr/>
    </w:pPr>
    <w:r>
      <w:rPr>
        <w:rFonts w:cs="宋体;SimSun"/>
        <w:color w:val="000000"/>
      </w:rPr>
      <w:t>工程名称：</w:t>
    </w:r>
    <w:r>
      <w:rPr>
        <w:rFonts w:cs="宋体;SimSun"/>
        <w:kern w:val="0"/>
      </w:rPr>
      <w:t>长兴县实验中学</w:t>
    </w:r>
    <w:r>
      <w:rPr>
        <w:rFonts w:cs="宋体;SimSun"/>
        <w:kern w:val="0"/>
      </w:rPr>
      <w:t>2024</w:t>
    </w:r>
    <w:r>
      <w:rPr>
        <w:rFonts w:cs="宋体;SimSun"/>
        <w:kern w:val="0"/>
      </w:rPr>
      <w:t>年塑胶田径场维修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04:00Z</dcterms:created>
  <dc:creator>张晓刚</dc:creator>
  <dc:description/>
  <cp:keywords/>
  <dc:language>en-US</dc:language>
  <cp:lastModifiedBy>小夏 陈</cp:lastModifiedBy>
  <cp:lastPrinted>2017-06-09T09:34:00Z</cp:lastPrinted>
  <dcterms:modified xsi:type="dcterms:W3CDTF">2024-06-12T10:59:00Z</dcterms:modified>
  <cp:revision>6</cp:revision>
  <dc:subject/>
  <dc:title>zx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8C25E84D4DC1AE3300D5FD33EA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YxMjViNGJlZDcyNWE2ZjZkZjFmZWQ3MmJmMzIzMGMifQ==</vt:lpwstr>
  </property>
</Properties>
</file>