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ascii="宋体;SimSun" w:hAnsi="宋体;SimSun" w:cs="宋体;SimSun"/>
          <w:sz w:val="36"/>
          <w:szCs w:val="24"/>
        </w:rPr>
        <w:t>供应商未成交情况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全省检察机关侦查办案智能讯（询）问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CTZB-202412003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成交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乾冠信息安全研究院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/>
              <w:t xml:space="preserve"> 61.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隽阳信息系统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/>
              <w:t xml:space="preserve"> 48.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排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cp:keywords/>
  <dc:language>en-US</dc:language>
  <cp:lastModifiedBy>xb21cn</cp:lastModifiedBy>
  <dcterms:modified xsi:type="dcterms:W3CDTF">2024-12-1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