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10362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杭州市长河第二高级中学教工宿舍配套设施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卡诺办公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67.12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泰鼎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51.0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杭州久慕智能家具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48.64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2-18T01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