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HZSHSZHBZJZZX-02</w:t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b/>
          <w:lang w:val="en-US" w:eastAsia="zh-CN"/>
        </w:rPr>
        <w:t>标段名称：杭州市红十字会备灾救灾中心装修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浙百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万峰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庆泰建设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七海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镒楷建设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商祝装饰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4-09-23T10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2B36DE5E74A4D8ABF470540F596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