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CT2-YQZX2025-02</w:t>
      </w:r>
    </w:p>
    <w:p>
      <w:pPr>
        <w:pStyle w:val="Normal"/>
        <w:rPr>
          <w:rFonts w:eastAsia="等线"/>
          <w:b/>
          <w:b/>
          <w:lang w:eastAsia="zh-CN"/>
        </w:rPr>
      </w:pPr>
      <w:r>
        <w:rPr>
          <w:b/>
          <w:lang w:eastAsia="zh-CN"/>
        </w:rPr>
        <w:t>标段名称：杭州市源清第二高级中学报告厅舞台系统设施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联程科技发展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万煜智能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澳飞特商贸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满辰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五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区狮山立宽贸易商行（个体工商户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六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2-20T14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6860405CB4CB0A5131A016B596F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