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CT2-YQZX2025-01</w:t>
      </w:r>
    </w:p>
    <w:p>
      <w:pPr>
        <w:pStyle w:val="Normal"/>
        <w:rPr>
          <w:rFonts w:eastAsia="等线"/>
          <w:b/>
          <w:b/>
          <w:lang w:eastAsia="zh-CN"/>
        </w:rPr>
      </w:pPr>
      <w:r>
        <w:rPr>
          <w:b/>
          <w:lang w:eastAsia="zh-CN"/>
        </w:rPr>
        <w:t>标段名称：杭州市源清第二高级中学厨房设备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九龙厨具集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幅达厨房设备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优联科厨具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市天弘厨房设备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五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悦山川商用厨房设备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六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2-13T08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DEC9A43548EEB999473A746A05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