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浙江省财政项目预算审核中心</w:t>
      </w:r>
      <w:r>
        <w:rPr>
          <w:b/>
          <w:sz w:val="32"/>
          <w:szCs w:val="40"/>
        </w:rPr>
        <w:t>2025</w:t>
      </w:r>
      <w:r>
        <w:rPr>
          <w:b/>
          <w:sz w:val="32"/>
          <w:szCs w:val="40"/>
        </w:rPr>
        <w:t>年“财政项目预算”评审等任务协作机构遴选供应商未中标情况说明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标项一：标项名称：教育支出、科学技术支出、文化旅游体育与传媒支出等项目的</w:t>
      </w:r>
      <w:r>
        <w:rPr>
          <w:b/>
        </w:rPr>
        <w:t>50%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宇建筑工程技术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七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二：标项名称：教育支出、科学技术支出、文化旅游体育与传媒支出等项目的</w:t>
      </w:r>
      <w:r>
        <w:rPr>
          <w:b/>
        </w:rPr>
        <w:t>50%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宇建筑工程技术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七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三：标项名称：社会保障和就业支出、卫生健康支出等项目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宇建筑工程技术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七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四：标项名称：节能环保支出、城乡社区支出、资源勘探工业信息等支出、商业服务业等支出、自然资源海洋气象等支出、粮油物资储备支出、灾害防治及应急管理支出等项目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五：标项名称：农林水支出、公共安全支出、国防支出、金融支出等项目的</w:t>
      </w:r>
      <w:r>
        <w:rPr>
          <w:b/>
        </w:rPr>
        <w:t>50%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六：标项名称：农林水支出、公共安全支出、国防支出、金融支出等项目的</w:t>
      </w:r>
      <w:r>
        <w:rPr>
          <w:b/>
        </w:rPr>
        <w:t>50%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际工程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项七：标项名称：一般公共服务支出、交通运输支出、住房保障支出、其他支出等项目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b/>
        </w:rPr>
        <w:t>ZJCT2-ZJSYSSHZX2024-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佳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等线" w:hAnsi="等线"/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耀建设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夏工程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平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友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宇建筑工程技术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七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明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八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经投资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九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正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</w:t>
            </w:r>
            <w:r>
              <w:rPr/>
              <w:t>中标候选人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豪圣建设项目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一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信达咨询监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二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邦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方工程管理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展图工程咨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五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至诚工程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六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闰政管理咨询有限责任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等线" w:hAnsi="等线"/>
                <w:lang w:val="en-US" w:eastAsia="zh-CN"/>
              </w:rPr>
              <w:t>十七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4-12-20T17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66039F2A4B4C83499034B5DEAF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