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>
          <w:b/>
        </w:rPr>
        <w:t>ZJCT2-HZZAJZZ2024-01</w:t>
      </w:r>
    </w:p>
    <w:p>
      <w:pPr>
        <w:pStyle w:val="Normal"/>
        <w:rPr>
          <w:rFonts w:eastAsia="等线"/>
          <w:b/>
          <w:b/>
          <w:lang w:val="en-US" w:eastAsia="zh-CN"/>
        </w:rPr>
      </w:pPr>
      <w:r>
        <w:rPr>
          <w:b/>
          <w:lang w:val="en-US" w:eastAsia="zh-CN"/>
        </w:rPr>
        <w:t>标段名称：杭州市建设工程（建筑工程、市政及地铁工程）质量安全监督检测（</w:t>
      </w:r>
      <w:r>
        <w:rPr>
          <w:rFonts w:eastAsia="等线"/>
          <w:b/>
          <w:lang w:val="en-US" w:eastAsia="zh-CN"/>
        </w:rPr>
        <w:t>2025</w:t>
      </w:r>
      <w:r>
        <w:rPr>
          <w:b/>
          <w:lang w:val="en-US" w:eastAsia="zh-CN"/>
        </w:rPr>
        <w:t>年）标项二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97"/>
        <w:gridCol w:w="29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建设工程质量检验站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第二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久正工程检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华超检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众城检测技术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城乡工程研究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方平建设工程检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七</w:t>
            </w:r>
            <w:r>
              <w:rPr/>
              <w:t>中标候选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yyy</cp:lastModifiedBy>
  <dcterms:modified xsi:type="dcterms:W3CDTF">2024-12-18T14:5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B0F28F1FF4AEE83332C02EB225C4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