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名称：西湖区水资源基础调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ZJCT8-ZRZYJ202413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15"/>
        <w:gridCol w:w="346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自然资源集团空间信息有限公司浙江沄洲智能科技有限公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合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工程物探勘察设计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工程勘察设计院集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四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工程勘察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单位综合得分排序第五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漫漫</cp:lastModifiedBy>
  <dcterms:modified xsi:type="dcterms:W3CDTF">2025-02-14T0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94376C1148CB80578FB2F17D51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3NjQxYmZmN2ZkODIxYWNiNTEzMzQyMTZmNzQ1MmMiLCJ1c2VySWQiOiIyNzk5MTk5ODcifQ==</vt:lpwstr>
  </property>
  <property fmtid="{D5CDD505-2E9C-101B-9397-08002B2CF9AE}" pid="5" name="commondata">
    <vt:lpwstr>eyJoZGlkIjoiYmE1MDVmNTUxYzVlNmI3ZWRmMjNhYWFlZjk5N2E3MDkifQ==</vt:lpwstr>
  </property>
</Properties>
</file>