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项目名称：西湖区“三块地”降存控新工作与开发区土地集约利用监测统计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ZJCT8-ZRZYJ202501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15"/>
        <w:gridCol w:w="3464"/>
      </w:tblGrid>
      <w:tr>
        <w:trPr>
          <w:trHeight w:val="9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未中标理由</w:t>
            </w:r>
          </w:p>
        </w:tc>
      </w:tr>
      <w:tr>
        <w:trPr>
          <w:trHeight w:val="10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富阳土地勘测规划设计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单位综合得分排序第二</w:t>
            </w:r>
          </w:p>
        </w:tc>
      </w:tr>
      <w:tr>
        <w:trPr>
          <w:trHeight w:val="10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华地规划设计咨询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单位综合得分排序第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  <w:lang w:val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漫漫</cp:lastModifiedBy>
  <dcterms:modified xsi:type="dcterms:W3CDTF">2025-02-27T10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EAC532AB54F1D99FF421C3FC571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3NjQxYmZmN2ZkODIxYWNiNTEzMzQyMTZmNzQ1MmMiLCJ1c2VySWQiOiIyNzk5MTk5ODcifQ==</vt:lpwstr>
  </property>
  <property fmtid="{D5CDD505-2E9C-101B-9397-08002B2CF9AE}" pid="5" name="commondata">
    <vt:lpwstr>eyJoZGlkIjoiYmE1MDVmNTUxYzVlNmI3ZWRmMjNhYWFlZjk5N2E3MDkifQ==</vt:lpwstr>
  </property>
</Properties>
</file>