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505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05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20"/>
      <w:outlineLvl w:val="2"/>
    </w:pPr>
    <w:rPr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33:00Z</dcterms:created>
  <dc:creator>Administrator</dc:creator>
  <dc:description/>
  <cp:keywords/>
  <dc:language>en-US</dc:language>
  <cp:lastModifiedBy>user</cp:lastModifiedBy>
  <dcterms:modified xsi:type="dcterms:W3CDTF">2024-05-27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EF5244EEC4FEEBE135404DAEF71C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