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蒋村街道平安办采购智慧三件套运维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JCJD-OBZB-20250213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33"/>
        <w:gridCol w:w="3853"/>
        <w:gridCol w:w="1321"/>
      </w:tblGrid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位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未中标理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润缘信息科技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数芽科技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立云科技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FLL</cp:lastModifiedBy>
  <dcterms:modified xsi:type="dcterms:W3CDTF">2025-02-25T10:50:54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U3MGQwOTBhYjAxYmVkM2JmM2ZlMDk5ZWMwZjRlOTciLCJ1c2VySWQiOiIzNzk4MDkzNzQifQ==</vt:lpwstr>
  </property>
  <property fmtid="{D5CDD505-2E9C-101B-9397-08002B2CF9AE}" pid="5" name="commondata">
    <vt:lpwstr>commondata</vt:lpwstr>
  </property>
</Properties>
</file>