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浙江财经大学文化长廊改造项目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JDX-OB-202410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浙百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圆源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顺鼎泰建设（杭州）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FLL</cp:lastModifiedBy>
  <dcterms:modified xsi:type="dcterms:W3CDTF">2024-07-30T09:23:0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