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浙江财经大学图书馆阅览室加装插座项目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CJDX-OB-202405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聚泰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邗越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宝基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西万年青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执诚建设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豪恩建设工程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LL</cp:lastModifiedBy>
  <dcterms:modified xsi:type="dcterms:W3CDTF">2024-07-17T04:45:2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