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浙江财经大学图书馆阅览室灯光改造项目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CJDX-OB-202406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聚泰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宝基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邗越建设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执诚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豪恩建设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山西万年青建设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FLL</cp:lastModifiedBy>
  <dcterms:modified xsi:type="dcterms:W3CDTF">2024-07-17T08:24:2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