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“全域旅游美丽环线”一廊十线示范项目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-“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一廊十线”重要节点打造项目（建德市大同镇人民政府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2024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年茶园重要节点提升项目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</w:r>
    </w:p>
    <w:tbl>
      <w:tblPr>
        <w:tblW w:w="82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52"/>
        <w:gridCol w:w="2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4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</w:rPr>
              <w:t>杭州罗维标识系统工程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二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杭州领航标识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三，具体详见技术评分明细表</w:t>
            </w:r>
          </w:p>
        </w:tc>
      </w:tr>
    </w:tbl>
    <w:p>
      <w:pPr>
        <w:pStyle w:val="Normal"/>
        <w:rPr>
          <w:lang w:val="en-US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JD2024BF-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114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Calibri" w:hAnsi="Calibri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Style17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首行缩进"/>
    <w:basedOn w:val="Normal"/>
    <w:next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zx</dc:creator>
  <dc:description/>
  <dc:language>en-US</dc:language>
  <cp:lastModifiedBy>S. Q</cp:lastModifiedBy>
  <dcterms:modified xsi:type="dcterms:W3CDTF">2024-09-23T08:13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AB78171E4F9FA449635B6FC71B2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TgwNjI2MTdmYzgwNzlkNTkxMWQ2NzNmNDFkY2Y2MzMifQ==</vt:lpwstr>
  </property>
</Properties>
</file>