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建德市新安江第一初级中学操场维修工程——塑胶及人造草皮采购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上海天路弹性材料集团股份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建德广元建设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浙江康众体育设施工程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四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杭州浩洋体育设施工程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五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杭州申宏建设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六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杭州非凡塑胶工程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七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杭州健舜体育设施工程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八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杭州宝力体育设施工程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九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上海力茵地面弹性材料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十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温州瓯跃体育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十一</w:t>
            </w:r>
            <w:r>
              <w:rPr/>
              <w:t>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4BF-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100-001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Calibri" w:hAnsi="Calibri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Style17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yzx</dc:creator>
  <dc:description/>
  <dc:language>en-US</dc:language>
  <cp:lastModifiedBy>S. Q</cp:lastModifiedBy>
  <dcterms:modified xsi:type="dcterms:W3CDTF">2024-10-08T23:3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gwNjI2MTdmYzgwNzlkNTkxMWQ2NzNmNDFkY2Y2MzMifQ==</vt:lpwstr>
  </property>
</Properties>
</file>