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目编号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HCZB-20241203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目名称：和睦街道区域性微型消防救援站及应急消防管理站服务外包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10"/>
        <w:gridCol w:w="3523"/>
      </w:tblGrid>
      <w:tr>
        <w:trPr>
          <w:trHeight w:val="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浙江德邦保安服务有限公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最终得分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6.85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分，排名第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杭州社安应急救援有限公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最终得分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50.97 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分，排名第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宋体" w:hAnsi="宋体" w:eastAsia="宋体" w:cs="Times New Roman"/>
      <w:b/>
      <w:bCs/>
      <w:color w:val="auto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ZRX</cp:lastModifiedBy>
  <dcterms:modified xsi:type="dcterms:W3CDTF">2024-12-24T10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9923C707474896F514C5429378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