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</w:rPr>
        <w:t>标段编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号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QTCG-GK-2024-186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段名称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年白杨街道安保服务外包采购项目（交警白杨中队）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34"/>
        <w:gridCol w:w="4373"/>
      </w:tblGrid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民德保安服务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第二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众邦保安服务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.9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三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邦护卫安全服务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四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铁军保安服务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.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五</w:t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艺邦保安服务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.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六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李丹</cp:lastModifiedBy>
  <dcterms:modified xsi:type="dcterms:W3CDTF">2024-09-20T15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D888BEC34B898CC3EFB830FE5A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