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供应商未中标情况说明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编号：</w:t>
      </w:r>
      <w:hyperlink r:id="rId2" w:tgtFrame="https://www.zcygov.cn/proj-bidding-center/_procurement_/bid-open/agency/_blank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ZJ-2432405</w:t>
        </w:r>
      </w:hyperlink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名称：杭州市第三人民医院检验外送服务项目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未中标理由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杭州迪安医学检验中心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.6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杭州金域医学检验实验室有限公司、杭州广科医学检验实验室有限公司联合体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4.7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杭州医诺云检医学检验实验室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2.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温州拜伊格医学检验实验室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总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4.2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，排名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若标段废标，可对整个标段废标情况说明即可。</w:t>
      </w:r>
    </w:p>
    <w:sectPr>
      <w:type w:val="nextPage"/>
      <w:pgSz w:w="11906" w:h="16838"/>
      <w:pgMar w:left="1800" w:right="1800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cygov.cn/gaea/api/project/flow/redirect?projectId=7279614772547682304&amp;newUrl=https://www.zcygov.cn/flow-project-center/_procurement_/blank/project-flow?_flow_type_=agency&amp;_flow_projectId_=7279614772547682304&amp;oldUrl=https://www.zcygov.cn/project-center/_procurement_/project-result-detail/7279614772547682304&amp;_app_=zcy.procurement&amp;utm=web-bidding-center-front.ec04235.bid-open-agency_list_popver.2.c735e9508f6611efb5eb452aeb73d5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苑洪春</cp:lastModifiedBy>
  <dcterms:modified xsi:type="dcterms:W3CDTF">2024-10-21T04:5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945350C7D4A34BC8A07DED38E1FDA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