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J-2432403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名称：杭州市第三人民医院食堂人员服务与部分管理外包项目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麦冠餐饮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.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灵峰餐饮集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新利餐饮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.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苑洪春</cp:lastModifiedBy>
  <dcterms:modified xsi:type="dcterms:W3CDTF">2024-09-20T10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945350C7D4A34BC8A07DED38E1FD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