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-2432404-04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杭州市第三人民医院蔬菜、水产、水果采购项目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绿而康农副产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园中蔬农产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.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利苏实业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.9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丰食链农产品集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.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招林蔬菜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.8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心远物资供应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.3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大房利农业开发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.1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恒胜农产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.7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铁树农副产品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.8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勤德丰农餐饮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.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苑洪春</cp:lastModifiedBy>
  <dcterms:modified xsi:type="dcterms:W3CDTF">2024-09-20T10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45350C7D4A34BC8A07DED38E1FD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