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供应商未中标情况说明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编号：</w:t>
      </w:r>
      <w:hyperlink r:id="rId2" w:tgtFrame="https://www.zcygov.cn/proj-bidding-center/_procurement_/bid-open/agency/_blank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ZJ-2432692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名称：杭州市第三人民医院后勤物资委托管理服务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未中标理由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科普特电子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9.3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万视清文化创意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.1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皓茹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1.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cygov.cn/gaea/api/project/flow/redirect?projectId=7279749515335958623&amp;newUrl=https://www.zcygov.cn/flow-project-center/_procurement_/blank/project-flow?_flow_type_=agency&amp;_flow_projectId_=7279749515335958623&amp;oldUrl=https://www.zcygov.cn/project-center/_procurement_/project-result-detail/7279749515335958623&amp;_app_=zcy.procurement&amp;utm=web-bidding-center-front.ec04235.bid-open-agency_list_popver.1.b86cf6c0901011ef8029b5fa14d185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苑洪春</cp:lastModifiedBy>
  <dcterms:modified xsi:type="dcterms:W3CDTF">2024-10-22T01:1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945350C7D4A34BC8A07DED38E1FD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