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5498465" cy="6732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5015865" cy="48888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06:37Z</dcterms:created>
  <dc:creator>35087</dc:creator>
  <dc:description/>
  <dc:language>en-US</dc:language>
  <cp:lastModifiedBy>WPS_1216177016</cp:lastModifiedBy>
  <dcterms:modified xsi:type="dcterms:W3CDTF">2025-02-20T01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5157D670A468181120E44BFD3003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yOWFjZGYxYWY3MDhlNWFhMDc1ZmUyZjg1Yjg2OGQiLCJ1c2VySWQiOiIxMjE2MTc3MDE2In0=</vt:lpwstr>
  </property>
</Properties>
</file>