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段编号：</w:t>
      </w:r>
      <w:r>
        <w:rPr>
          <w:rFonts w:cs="宋体;SimSun" w:ascii="宋体;SimSun" w:hAnsi="宋体;SimSun"/>
          <w:szCs w:val="21"/>
        </w:rPr>
        <w:t>0625-24217G3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段名称：杭州市第一人民医院医用液氧及液氮采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46"/>
        <w:gridCol w:w="2191"/>
        <w:gridCol w:w="2326"/>
        <w:gridCol w:w="1095"/>
        <w:gridCol w:w="45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原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依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澄清核实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评审得分排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5"/>
        <w:gridCol w:w="1916"/>
        <w:gridCol w:w="2876"/>
        <w:gridCol w:w="722"/>
      </w:tblGrid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评审得分及排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德市横山气体有限责任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90.01</w:t>
            </w:r>
            <w:r>
              <w:rPr/>
              <w:t>分，排名第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浙江海畅气体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88.15</w:t>
            </w:r>
            <w:r>
              <w:rPr/>
              <w:t>分，排名第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Char">
    <w:name w:val="页眉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NTKO</cp:lastModifiedBy>
  <dcterms:modified xsi:type="dcterms:W3CDTF">2025-02-08T02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