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标段编号：</w:t>
      </w:r>
      <w:r>
        <w:rPr>
          <w:rFonts w:cs="宋体;SimSun" w:ascii="宋体;SimSun" w:hAnsi="宋体;SimSun"/>
          <w:szCs w:val="21"/>
        </w:rPr>
        <w:t>0625-2421759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段名称：杭州市第一人民医院桐庐医院电视机采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16"/>
        <w:gridCol w:w="1918"/>
        <w:gridCol w:w="2054"/>
        <w:gridCol w:w="1231"/>
        <w:gridCol w:w="58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原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依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澄清核实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美宜家电器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招标文件中不符合“▲”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指实质性要求条款的情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强制节能标志产品认证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澄清核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鲸准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招标文件中不符合“▲”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指实质性要求条款的情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强制节能标志产品认证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澄清核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评审得分排序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报价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37"/>
        <w:gridCol w:w="1935"/>
        <w:gridCol w:w="2906"/>
        <w:gridCol w:w="728"/>
      </w:tblGrid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得分及排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被推荐为中标供应商的原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信数码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94.36</w:t>
            </w:r>
            <w:r>
              <w:rPr/>
              <w:t>分，排名第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评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百诚汇鲸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89.4</w:t>
            </w:r>
            <w:r>
              <w:rPr/>
              <w:t>分，排名第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评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圣罗贸易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89.32</w:t>
            </w:r>
            <w:r>
              <w:rPr/>
              <w:t>分，排名第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评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新润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87.73</w:t>
            </w:r>
            <w:r>
              <w:rPr/>
              <w:t>分，排名第五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评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洪昇暖通工程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84.07</w:t>
            </w:r>
            <w:r>
              <w:rPr/>
              <w:t>分，排名第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评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富阳百货大楼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83.46</w:t>
            </w:r>
            <w:r>
              <w:rPr/>
              <w:t>分，排名第五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评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富阳宏源家电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83.41</w:t>
            </w:r>
            <w:r>
              <w:rPr/>
              <w:t>分，排名第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评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character" w:styleId="Char">
    <w:name w:val="页眉 Char"/>
    <w:basedOn w:val="Style14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NTKO</cp:lastModifiedBy>
  <dcterms:modified xsi:type="dcterms:W3CDTF">2024-07-22T06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0700</vt:lpwstr>
  </property>
</Properties>
</file>