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cs="宋体;SimSun" w:ascii="宋体;SimSun" w:hAnsi="宋体;SimSun"/>
          <w:szCs w:val="21"/>
        </w:rPr>
        <w:t>0625-24217E5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杭州市拱墅区市场监督管理局“电梯慧盯”三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46"/>
        <w:gridCol w:w="2191"/>
        <w:gridCol w:w="2462"/>
        <w:gridCol w:w="959"/>
        <w:gridCol w:w="45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核实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24"/>
        <w:gridCol w:w="1907"/>
        <w:gridCol w:w="2876"/>
        <w:gridCol w:w="722"/>
      </w:tblGrid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评审得分及排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杭州金上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评审得分：</w:t>
            </w:r>
            <w:r>
              <w:rPr/>
              <w:t>69.5</w:t>
            </w:r>
            <w:r>
              <w:rPr/>
              <w:t>分，排名第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宁波数捷科技有限公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综合得分：</w:t>
            </w:r>
            <w:r>
              <w:rPr/>
              <w:t>68.8</w:t>
            </w:r>
            <w:r>
              <w:rPr/>
              <w:t>分排名第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4-12-10T07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