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标段编号：</w:t>
      </w:r>
      <w:r>
        <w:rPr>
          <w:rFonts w:cs="宋体;SimSun" w:ascii="宋体;SimSun" w:hAnsi="宋体;SimSun"/>
          <w:szCs w:val="21"/>
        </w:rPr>
        <w:t>0625-24217D5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段名称：杭州市公安局拱墅区分局监控及弱电智能化系统年度维护维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未中标情况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投标无效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57"/>
        <w:gridCol w:w="1506"/>
        <w:gridCol w:w="2465"/>
        <w:gridCol w:w="1231"/>
        <w:gridCol w:w="4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原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响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效依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澄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实情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评审得分排序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5"/>
        <w:gridCol w:w="1916"/>
        <w:gridCol w:w="2876"/>
        <w:gridCol w:w="722"/>
      </w:tblGrid>
      <w:tr>
        <w:trPr>
          <w:trHeight w:val="4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评审得分及排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未被推荐为中标供应商的原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浙江星兆智能科技工程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审得分：</w:t>
            </w:r>
            <w:r>
              <w:rPr/>
              <w:t>71.52</w:t>
            </w:r>
            <w:r>
              <w:rPr/>
              <w:t>分，排名第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杭州卓群网络工程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得分：</w:t>
            </w:r>
            <w:r>
              <w:rPr/>
              <w:t>71.08</w:t>
            </w:r>
            <w:r>
              <w:rPr/>
              <w:t>分，排名第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评</w:t>
            </w:r>
            <w:r>
              <w:rPr/>
              <w:t>审</w:t>
            </w:r>
            <w:r>
              <w:rPr/>
              <w:t>报告确定的中标候选人名单顺序确定中标</w:t>
            </w:r>
            <w:r>
              <w:rPr/>
              <w:t>供应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ookmarkitemuuid1559117014387codepm001proport04singlelinetextinputboxcls">
    <w:name w:val="bookmark-item uuid-1559117014387 code-pm001proport04 single-line-text-input-box-c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okmarkitemuuid1596280499822code00004addwordsinglelinetextinputboxcls">
    <w:name w:val="bookmark-item uuid-1596280499822 code-00004 addword single-line-text-input-box-cls"/>
    <w:basedOn w:val="Style14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4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4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4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4-11-22T02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C329A57842C69CEDEE487A6DEAC5</vt:lpwstr>
  </property>
  <property fmtid="{D5CDD505-2E9C-101B-9397-08002B2CF9AE}" pid="3" name="KSOProductBuildVer">
    <vt:lpwstr>2052-11.1.0.10700</vt:lpwstr>
  </property>
</Properties>
</file>