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970-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项目名称：麻醉工作站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海威贝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海瑞先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09-18T10:30:00Z</dcterms:modified>
  <cp:revision>3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