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4215970-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项目名称：单泵血透机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得文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海峘韬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大佳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4-09-18T08:10:00Z</dcterms:modified>
  <cp:revision>33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