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4215832-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项目名称：南苑街道社区卫生服务中心全自动生化分析仪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智检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超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4-08-20T08:49:00Z</dcterms:modified>
  <cp:revision>34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