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A86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全自动生化分析仪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君一医疗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施瑞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10-11T10:31:00Z</dcterms:modified>
  <cp:revision>35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